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 xml:space="preserve">РЕГИСТЪР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НА  ИЗДАДЕНИ  УДОСТОВЕРЕНИЯ ЗА ВЪВЕЖДАНЕ В ЕКСПЛОАТАЦИЯ НА СТРОЕЖ   </w:t>
      </w:r>
    </w:p>
    <w:p>
      <w:pPr>
        <w:pStyle w:val="TextBody"/>
        <w:rPr/>
      </w:pPr>
      <w:r>
        <w:rPr>
          <w:rFonts w:cs="Arial" w:ascii="Arial" w:hAnsi="Arial"/>
        </w:rPr>
        <w:t xml:space="preserve">през  </w:t>
      </w:r>
      <w:r>
        <w:rPr>
          <w:rFonts w:cs="Arial" w:ascii="Arial" w:hAnsi="Arial"/>
          <w:sz w:val="36"/>
          <w:szCs w:val="36"/>
        </w:rPr>
        <w:t>20</w:t>
      </w:r>
      <w:r>
        <w:rPr>
          <w:rFonts w:cs="Arial" w:ascii="Arial" w:hAnsi="Arial"/>
          <w:sz w:val="36"/>
          <w:szCs w:val="36"/>
          <w:lang w:val="en-US"/>
        </w:rPr>
        <w:t>20</w:t>
      </w:r>
      <w:r>
        <w:rPr>
          <w:rFonts w:cs="Arial" w:ascii="Arial" w:hAnsi="Arial"/>
        </w:rPr>
        <w:t xml:space="preserve"> годи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eastAsia="Arial" w:cs="Arial" w:ascii="Arial" w:hAnsi="Arial"/>
          <w:b/>
          <w:sz w:val="28"/>
          <w:lang w:val="bg-BG"/>
        </w:rPr>
        <w:t xml:space="preserve"> </w:t>
      </w:r>
      <w:r>
        <w:rPr>
          <w:rFonts w:cs="Arial" w:ascii="Arial" w:hAnsi="Arial"/>
          <w:b/>
          <w:sz w:val="28"/>
          <w:lang w:val="bg-BG"/>
        </w:rPr>
        <w:t>от  ОБЩИНА  С И М Е О Н О В Г Р А 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tbl>
      <w:tblPr>
        <w:tblW w:w="145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168"/>
        <w:gridCol w:w="3085"/>
        <w:gridCol w:w="4037"/>
        <w:gridCol w:w="4961"/>
      </w:tblGrid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на У-ние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Дата на издаване</w:t>
            </w:r>
          </w:p>
        </w:tc>
        <w:tc>
          <w:tcPr>
            <w:tcW w:w="30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обственик / Инвеститор</w:t>
            </w:r>
          </w:p>
        </w:tc>
        <w:tc>
          <w:tcPr>
            <w:tcW w:w="40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троеж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Местонахождение / УПИ, квартал, населено място /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2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3</w:t>
            </w:r>
          </w:p>
        </w:tc>
        <w:tc>
          <w:tcPr>
            <w:tcW w:w="30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4</w:t>
            </w:r>
          </w:p>
        </w:tc>
        <w:tc>
          <w:tcPr>
            <w:tcW w:w="40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5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2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2</w:t>
            </w:r>
            <w:r>
              <w:rPr>
                <w:rFonts w:cs="Arial" w:ascii="Arial Narrow" w:hAnsi="Arial Narrow"/>
                <w:sz w:val="22"/>
                <w:szCs w:val="22"/>
                <w:lang w:val="ru-RU"/>
              </w:rPr>
              <w:t>.20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0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Христо Георгиев Христо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СКЛАД ЗА СЕЛСКОСТОПАНСКА ПРОДУКЦИЯ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/ СКЛАД ЗА ТИКВИ 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ХІХ – 70, за склад за селскостопанска продукция,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квартал 13, по плана на с.Троян, бщ.Симеоновград                                                                                                   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3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4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.20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Симеоновград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РЕКОНСТРУКЦИЯ НА ВТОРОСТЕПЕННА УЛИЦА И БЛАГОУСТРОЯВАНЕ НА МЕЖДУБЛОКОВО ПРОСТРАН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І – обществено жилищно строителство и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трафопост, в квартал 47, по плана на гр.Симеоновград,обл.Хасково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1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7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.20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Симеоновград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РЕКОНСТРУКЦИЯ И РЕХАБИЛИТАЦИЯ НА УЧАСТЪК ОТ УЛ.”ГЕНЕРАЛ СКОБЕЛЕВ” ОТ О.Т. 143 ДО О.Т. 148  В ГР.СИМЕОНОВГРАД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л.”Генерал Скобелев” от о.т. 143 до о.т. 148, 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в гр.Симеоновград, общ.Симеоновград, обл.Хасково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1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7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.20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Господин Тонев Господинов, Теменуга Господинова</w:t>
            </w:r>
          </w:p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Димитрова и Лиляна Господинова Господинов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ЗАВЕДЕНИЕ ЗА ОБЩЕСТВЕНО ХРАНЕНЕ,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РЕУСТРОЙСТВО НА МАГАЗИН ЗА ХРАНИТЕЛНИ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ТОКИ И ПРИСТРОЙКА КЪМ МАГАЗ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ІІІ – 2441, за КОО,  квартал 32, по плана на  гр.Симеоновград, обл.Хасково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9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8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.20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Симеоновград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РЕКОНСТРУКЦИЯ и МОДЕРНИЗАЦИЯ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на ДЕТСКА ГРАДИНА „ЗОРНИЦА”,                                                                                           гр.СИМЕОНОВГР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І – за ОДЗ и млечна кухня, квартал 32,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о плана на гр. Симеоновград,обл.Хасково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6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8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.20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Електроразпределение Юг“ ЕАД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ИЗГРАЖДАНЕ НА КНН И МОНТАЖ НА НОВО ЕТ ЗА ПРИСЪЕДИНЯВАНЕ НА ОБЕКТ: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«ФИЛИАЛ ЗА СПЕШНА МЕДИЦИНСКА ПОМОЩ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ІІІ – 1037 за център за спешна медицинска помощ,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в квартал 25, по плана на гр.Симеоновград,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 адрес ул. Граф Келер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7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2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.20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Симеоновград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АВАРИЙНА РЕКОНСТРУКЦИЯ и ОТВОДНЯВАНЕ на УЛИЦА от О.Т. 1+87 м. до О.Т. 64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в с. ТРОЯН, общ. СИМЕОНОВГРАД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лица от о.т. 1+87 м  до о.т. 64, по РП на с.Троян,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                                                                            общ.Симеоновград, обл.Хасково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left="6480" w:hanging="0"/>
        <w:jc w:val="both"/>
        <w:rPr>
          <w:rFonts w:ascii="Arial Narrow" w:hAnsi="Arial Narrow" w:cs="Arial"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i/>
          <w:sz w:val="22"/>
          <w:szCs w:val="22"/>
          <w:lang w:val="bg-BG"/>
        </w:rPr>
      </w:r>
    </w:p>
    <w:sectPr>
      <w:type w:val="nextPage"/>
      <w:pgSz w:orient="landscape" w:w="15840" w:h="12240"/>
      <w:pgMar w:left="1440" w:right="1440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ok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A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24"/>
      <w:lang w:val="bg-BG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ok;Arial" w:hAnsi="Timok;Arial" w:cs="Timok;Arial"/>
      <w:sz w:val="28"/>
      <w:lang w:val="en-AU"/>
    </w:rPr>
  </w:style>
  <w:style w:type="character" w:styleId="Style15">
    <w:name w:val="Основен текст с отстъп Знак"/>
    <w:qFormat/>
    <w:rPr>
      <w:rFonts w:cs="Arial Unicode MS"/>
      <w:lang w:val="en-AU" w:bidi="my-MM"/>
    </w:rPr>
  </w:style>
  <w:style w:type="character" w:styleId="3">
    <w:name w:val="Основен текст с отстъп 3 Знак"/>
    <w:qFormat/>
    <w:rPr>
      <w:rFonts w:cs="Arial Unicode MS"/>
      <w:sz w:val="16"/>
      <w:szCs w:val="16"/>
      <w:lang w:val="en-AU" w:bidi="my-MM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AU" w:bidi="my-MM"/>
    </w:rPr>
  </w:style>
  <w:style w:type="character" w:styleId="1">
    <w:name w:val="Заглавие 1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es New Roman"/>
      <w:sz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51:00Z</dcterms:created>
  <dc:creator>User</dc:creator>
  <dc:description/>
  <cp:keywords/>
  <dc:language>en-US</dc:language>
  <cp:lastModifiedBy>Dinka</cp:lastModifiedBy>
  <cp:lastPrinted>2019-01-04T11:52:00Z</cp:lastPrinted>
  <dcterms:modified xsi:type="dcterms:W3CDTF">2021-01-18T07:13:00Z</dcterms:modified>
  <cp:revision>27</cp:revision>
  <dc:subject/>
  <dc:title>СПРАВКА</dc:title>
</cp:coreProperties>
</file>